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专科医师培训报名申请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9"/>
        <w:gridCol w:w="1421"/>
        <w:gridCol w:w="1235"/>
        <w:gridCol w:w="1701"/>
        <w:gridCol w:w="1732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最高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学 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所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职称资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取得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住院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基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院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住院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学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拟报专科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基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67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拟报专科医师规范化培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培训学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科主任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分管领导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院领导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市中医医院人力资源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6:00Z</dcterms:created>
  <dc:creator>User</dc:creator>
  <dc:description/>
  <cp:keywords/>
  <dc:language>en-US</dc:language>
  <cp:lastModifiedBy>潘丽</cp:lastModifiedBy>
  <cp:lastPrinted>2017-10-12T09:49:00Z</cp:lastPrinted>
  <dcterms:modified xsi:type="dcterms:W3CDTF">2017-10-12T01:49:00Z</dcterms:modified>
  <cp:revision>114</cp:revision>
  <dc:subject/>
  <dc:title>（引）调进人员审批表</dc:title>
</cp:coreProperties>
</file>