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他材料中</w:t>
      </w:r>
      <w:r>
        <w:rPr>
          <w:rFonts w:eastAsia="仿宋_GB2312;仿宋" w:ascii="仿宋_GB2312;仿宋" w:hAnsi="仿宋_GB2312;仿宋"/>
          <w:b/>
          <w:sz w:val="28"/>
          <w:szCs w:val="28"/>
        </w:rPr>
        <w:t>1-3</w:t>
      </w:r>
      <w:r>
        <w:rPr>
          <w:rFonts w:ascii="仿宋_GB2312;仿宋" w:hAnsi="仿宋_GB2312;仿宋" w:eastAsia="仿宋_GB2312;仿宋"/>
          <w:b/>
          <w:sz w:val="28"/>
          <w:szCs w:val="28"/>
        </w:rPr>
        <w:t>项所需要提供的相关材料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非上海生源毕业生父母因“支边”、“支内”户口由上海市迁出的，须提供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由父母当年迁出地公安派出所出具的因“支边”“支内”户籍迁出上海的证明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父母双方或一方“支边”、“支内”工作经历证明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⑶</w:t>
      </w:r>
      <w:r>
        <w:rPr>
          <w:rFonts w:ascii="仿宋_GB2312;仿宋" w:hAnsi="仿宋_GB2312;仿宋" w:eastAsia="仿宋_GB2312;仿宋"/>
          <w:sz w:val="28"/>
          <w:szCs w:val="28"/>
        </w:rPr>
        <w:t>由公证部门出具的亲属关系证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非上海生源毕业生父母双方户口已迁入上海市的，须提供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父母双方户籍所在地公安派出所出具的户籍证明或户口本复印件（验原件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由公证部门出具的亲属关系证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非上海生源毕业生已婚且配偶户口为上海市常住户口的，须提供以下相关材料之一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⑴</w:t>
      </w:r>
      <w:r>
        <w:rPr>
          <w:rFonts w:ascii="仿宋_GB2312;仿宋" w:hAnsi="仿宋_GB2312;仿宋" w:eastAsia="仿宋_GB2312;仿宋"/>
          <w:sz w:val="28"/>
          <w:szCs w:val="28"/>
        </w:rPr>
        <w:t>非上海生源毕业生为博士毕业生的，须提供：结婚证书复印件（验原件）；其配偶户籍所在地派出所出具的户籍证明或户口本复印件（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⑵</w:t>
      </w:r>
      <w:r>
        <w:rPr>
          <w:rFonts w:ascii="仿宋_GB2312;仿宋" w:hAnsi="仿宋_GB2312;仿宋" w:eastAsia="仿宋_GB2312;仿宋"/>
          <w:sz w:val="28"/>
          <w:szCs w:val="28"/>
        </w:rPr>
        <w:t>非上海生源毕业生为硕士毕业生的，其户籍在沪配偶为博士学历的，须提供：结婚证书复印件（验原件），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其配偶户籍所在地派出所出具的户籍证明或户口本复印件（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color w:val="000000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color w:val="000000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color w:val="000000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非上海生源毕业生为硕士毕业生的，其户籍在沪配偶为硕士学历（或中级职称）的，须提供以下材料之一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结婚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，（注：一般文件表述均用年，即指周年）须提供：结婚证书复印件（验原件），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或专业技术职务任职资格证书和聘任证书复印件（验原件），其配偶户籍所在地派出所出具的户籍证明或户口本复印件（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结婚不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，须提供：结婚证书复印件（验原件），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或专业技术职务任职资格证书和聘任证书复印件（验原件），其配偶户籍所在地派出所出具的户籍证明或户口本复印件（验原件）（其配偶被聘任为中级专业技术职务或获得硕士学位后户籍进沪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，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= 4 \* GB2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⑷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非上海生源毕业生为硕士毕业生的，其户籍在沪配偶为本科学历且结婚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的，须提供：结婚证书复印件（验原件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其配偶户籍所在地派出所出具的户籍证明或户口本复印件（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= 5 \* GB2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⑸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非上海生源毕业生为本科或专科毕业生的，户籍在沪配偶为博士学历的，须提供：结婚证书复印件（验原件），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其户籍所在地派出所出具的户籍证明或户口本复印件（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= 6 \* GB2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⑹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非上海生源毕业生为本科或专科毕业生的，户籍在沪配偶为硕士学历（或中级职称）的须提供以下材料之一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结婚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，须提供：结婚证书复印件（验原件），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或专业技术职务任职资格证书和聘任证书复印件（验原件），其配偶户籍所在地派出所出具的户籍证明或户口本复印件（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结婚不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，须提供：结婚证书复印件（验原件），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或专业技术职务任职资格证书和聘任证书复印件（验原件），其配偶户籍所在地派出所出具的户籍证明或户口本复印件（验原件）（其配偶被聘任为中级专业技术职务或获得硕士学位后户籍进沪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，验原件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= 7 \* GB2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⑺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非上海生源毕业生为本科或专科毕业生的，户籍在沪配偶为本科学历且结婚满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的，须提供：结婚证书复印件（验原件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其配偶学历证书及学位证书复印件（验原件）、《中国高等教育学历认证报告》复印件（验原件）（或《教育部学历证书电子注册备案表》）及《学位认证报告》（教育部学位与研究生教育发展中心出具）复印件（验原件），其配偶户籍所在地派出所出具的户籍证明或户口本复印件（验原件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5:00Z</dcterms:created>
  <dc:creator>7034</dc:creator>
  <dc:description/>
  <cp:keywords/>
  <dc:language>en-US</dc:language>
  <cp:lastModifiedBy>7034</cp:lastModifiedBy>
  <dcterms:modified xsi:type="dcterms:W3CDTF">2017-05-24T02:17:00Z</dcterms:modified>
  <cp:revision>5</cp:revision>
  <dc:subject/>
  <dc:title/>
</cp:coreProperties>
</file>